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По </w:t>
      </w:r>
      <w:r>
        <w:rPr/>
        <w:t>вопросам продаж и поддержки обращайтесь:</w:t>
      </w:r>
    </w:p>
    <w:tbl>
      <w:tblPr>
        <w:tblW w:w="11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right="-104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4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град (4012)72-03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 (4842)92-23-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о (3842)65-04-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 (8332)68-02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 (861)203-40-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 (391)204-63-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 (4712)77-13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ецк (4742)52-20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(495)268-04-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манск (8152)59-64-9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 (8552)20-53-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л (4862)44-53-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 (3532)37-68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а (8412)22-31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ь (342)205-81-4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ь (4912)46-61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 (846)206-03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 (4812)29-41-5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862)225-72-3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 (8652)20-65-1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ерь (4822)63-31-3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 (3822)98-41-5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4872)74-02-2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 (3452)66-21-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 (8422)24-23-5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а (347)229-48-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 (351)202-03-6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овец (8202)49-02-64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 (4852)69-52-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единый адрес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d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 ЛИСТ ДЛЯ ПОДБОР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СТИНЧАТОГО  ТЕПЛООБМЕННИКА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2268"/>
        <w:gridCol w:w="2410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ЕЮЩ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ЕВАЕМАЯ СРЕДА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ОПЛЕНИЕ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боч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нагрузка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(при отсутствии данных по нагруз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ходе в теплообм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ходе из теплообм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потери давления в теплообмен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рабоч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рабоче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ВС – подключение к тепловой сети по параллельной схеме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нагрузка системы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(при отсутствии данных по нагруз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ходе в теплообм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ходе из теплообм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потери давления в теплообмен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рабоч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рабоче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циркуляционной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/нет</w:t>
            </w:r>
          </w:p>
        </w:tc>
      </w:tr>
      <w:tr>
        <w:trPr>
          <w:trHeight w:val="284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ВС – подключение к тепловой сети по 2-х ступенчатой смешанной схеме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нагрузка системы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(при отсутствии данных по нагруз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нагрузка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ный граф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чке из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ходе в теплообм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ходе из теплообм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потери давления в теплообмен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рабоч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рабоче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ОВОЙ ТЕПЛООБМЕННИК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(при отсутствии данных по нагруз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ыточное давление насыщенного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гре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 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енсата на вы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нагреваемо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ходе в теплообм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ходе из теплообм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потери давления в теплообмен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рабоч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рабоче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* Для подбора необходимо указать не менее 3 температур (вода) и значение  тепловой нагрузки или расхода любой сред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По </w:t>
      </w:r>
      <w:r>
        <w:rPr/>
        <w:t>вопросам продаж и поддержки обращайтесь:</w:t>
      </w:r>
    </w:p>
    <w:tbl>
      <w:tblPr>
        <w:tblW w:w="11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right="-104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4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град (4012)72-03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 (4842)92-23-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о (3842)65-04-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 (8332)68-02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 (861)203-40-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 (391)204-63-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 (4712)77-13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ецк (4742)52-20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(495)268-04-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манск (8152)59-64-9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 (8552)20-53-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л (4862)44-53-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 (3532)37-68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а (8412)22-31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ь (342)205-81-4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ь (4912)46-61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 (846)206-03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 (4812)29-41-5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862)225-72-3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 (8652)20-65-1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ь (4822)63-31-3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 (3822)98-41-5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4872)74-02-2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 (3452)66-21-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 (8422)24-23-5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а (347)229-48-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 (351)202-03-6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овец (8202)49-02-64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 (4852)69-52-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hanging="851"/>
        <w:jc w:val="center"/>
        <w:rPr/>
      </w:pPr>
      <w:r>
        <w:rPr>
          <w:rFonts w:cs="Arial" w:ascii="Arial" w:hAnsi="Arial"/>
          <w:sz w:val="24"/>
          <w:szCs w:val="24"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d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v@nt-rt.ru" TargetMode="External"/><Relationship Id="rId3" Type="http://schemas.openxmlformats.org/officeDocument/2006/relationships/hyperlink" Target="mailto:mdv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8:00Z</dcterms:created>
  <dc:creator>medvent.nt-rt.ru</dc:creator>
  <dc:description/>
  <cp:keywords/>
  <dc:language>en-US</dc:language>
  <cp:lastModifiedBy>1068339</cp:lastModifiedBy>
  <dcterms:modified xsi:type="dcterms:W3CDTF">2018-09-19T17:47:00Z</dcterms:modified>
  <cp:revision>11</cp:revision>
  <dc:subject/>
  <dc:title/>
</cp:coreProperties>
</file>