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По </w:t>
      </w:r>
      <w:r>
        <w:rPr/>
        <w:t>вопросам продаж и поддержки обращайтесь:</w:t>
      </w:r>
    </w:p>
    <w:tbl>
      <w:tblPr>
        <w:tblW w:w="11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right="-104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104" w:hanging="14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град (4012)72-03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 (4842)92-23-6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рово (3842)65-04-6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в (8332)68-02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 (861)203-40-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ярск (391)204-63-6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 (4712)77-13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ецк (4742)52-20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(495)268-04-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манск (8152)59-64-9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ережные Челны (8552)20-53-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л (4862)44-53-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бург (3532)37-68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а (8412)22-31-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ь (342)205-81-4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зань (4912)46-61-6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а (846)206-03-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енск (4812)29-41-5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 (862)225-72-3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 (8652)20-65-1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ерь (4822)63-31-3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 (3822)98-41-5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 (4872)74-02-2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ь (3452)66-21-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овск (8422)24-23-5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а (347)229-48-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 (351)202-03-6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повец (8202)49-02-64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ль (4852)69-52-9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85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единый адрес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dv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t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ОПРОСНЫЙ  ЛИСТ ДЛЯ ПОДБОРА  ПЫЛЕУЛАВЛИВАЮЩЕГО ОБОРУДОВАНИЯ</w:t>
      </w:r>
    </w:p>
    <w:tbl>
      <w:tblPr>
        <w:tblW w:w="9923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455"/>
        <w:gridCol w:w="488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просы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веты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технологического процесса, вызывающего загрязнение окружающей среды.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 очищаемых газов, колебания расхода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ас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газа про рабочих условиях, кг/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очищаемых газов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очищаемой пыли</w:t>
            </w:r>
          </w:p>
          <w:p>
            <w:pPr>
              <w:pStyle w:val="Style16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абразивность, слипаемость, взрывоопасность, волокнистость и т.д.)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частиц пыли, кг/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рстный состав пыли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до 5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от 5 до 1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от 10 до 2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от 20 до 3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от 30 до 4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более 6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нтрация пыли на входе в пылеулавливающий аппарат (циклон), 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ебуемый коэффициент очистки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85%, 90%, 95%, 99%), %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 бункерского устройства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цилиндрической или пираимдальной формы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выгрузки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шибер, пылевой затвор, затвор — мигалка, шлюзовой питатель, иное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мент (</w:t>
            </w:r>
            <w:r>
              <w:rPr>
                <w:rFonts w:cs="Arial" w:ascii="Arial" w:hAnsi="Arial"/>
                <w:iCs/>
                <w:sz w:val="20"/>
                <w:szCs w:val="20"/>
              </w:rPr>
              <w:t>высота шибера до нулевой отметки, ширина опор (под заезд машин или иное, наличие перил, лестниц и т.д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словия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 заказчика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По </w:t>
      </w:r>
      <w:r>
        <w:rPr/>
        <w:t>вопросам продаж и поддержки обращайтесь:</w:t>
      </w:r>
    </w:p>
    <w:tbl>
      <w:tblPr>
        <w:tblW w:w="11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right="-104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104" w:hanging="14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град (4012)72-03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 (4842)92-23-6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рово (3842)65-04-6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в (8332)68-02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 (861)203-40-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ярск (391)204-63-6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 (4712)77-13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ецк (4742)52-20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(495)268-04-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манск (8152)59-64-9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ережные Челны (8552)20-53-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л (4862)44-53-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бург (3532)37-68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а (8412)22-31-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ь (342)205-81-4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зань (4912)46-61-6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а (846)206-03-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енск (4812)29-41-5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 (862)225-72-3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 (8652)20-65-1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ь (4822)63-31-3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 (3822)98-41-5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 (4872)74-02-2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ь (3452)66-21-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овск (8422)24-23-5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а (347)229-48-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 (351)202-03-6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повец (8202)49-02-64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ль (4852)69-52-9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hanging="851"/>
        <w:jc w:val="center"/>
        <w:rPr/>
      </w:pPr>
      <w:r>
        <w:rPr>
          <w:rFonts w:cs="Arial" w:ascii="Arial" w:hAnsi="Arial"/>
          <w:sz w:val="24"/>
          <w:szCs w:val="24"/>
        </w:rPr>
        <w:t xml:space="preserve">единый адрес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dv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t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Arial" w:hAnsi="Arial" w:eastAsia="Times New Roman" w:cs="Arial"/>
      <w:i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v@nt-rt.ru" TargetMode="External"/><Relationship Id="rId3" Type="http://schemas.openxmlformats.org/officeDocument/2006/relationships/hyperlink" Target="mailto:mdv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8:00Z</dcterms:created>
  <dc:creator>medvent.nt-rt.ru</dc:creator>
  <dc:description/>
  <cp:keywords/>
  <dc:language>en-US</dc:language>
  <cp:lastModifiedBy>1068339</cp:lastModifiedBy>
  <dcterms:modified xsi:type="dcterms:W3CDTF">2018-09-19T17:46:00Z</dcterms:modified>
  <cp:revision>14</cp:revision>
  <dc:subject/>
  <dc:title/>
</cp:coreProperties>
</file>