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ОПРОСНЫЙ  ЛИСТ ДЛЯ ПОДБОРА ЭНЕРГОСБЕРЕГАЮЩЕГО ОБОРУД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ЛИЧЕСТВО  КОНТУРОВ  НА  КОТОРОЕ  НЕОБХОДИМ  ПОДБОР ОБОРУДОВА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01"/>
        <w:gridCol w:w="675"/>
        <w:gridCol w:w="3525"/>
        <w:gridCol w:w="869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1 контур*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 контура**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+ отоп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ы (помеще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+ ГВ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В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С + ГВ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* - 1 контур: 1 устройство управления управляет 1-им регулирующим клапаном;</w:t>
      </w:r>
    </w:p>
    <w:p>
      <w:pPr>
        <w:pStyle w:val="Normal"/>
        <w:spacing w:lineRule="auto" w:line="240" w:before="0" w:after="0"/>
        <w:ind w:right="3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* - 2 контура: 1 устройство управления управляет 2-мя регулирующими клапанами.</w:t>
      </w:r>
    </w:p>
    <w:p>
      <w:pPr>
        <w:pStyle w:val="Normal"/>
        <w:spacing w:before="0" w:after="0"/>
        <w:ind w:right="3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ind w:right="30" w:hanging="0"/>
        <w:jc w:val="center"/>
        <w:rPr/>
      </w:pPr>
      <w:r>
        <w:rPr>
          <w:rFonts w:cs="Arial" w:ascii="Arial" w:hAnsi="Arial"/>
          <w:b/>
          <w:i/>
          <w:sz w:val="20"/>
        </w:rPr>
        <w:t xml:space="preserve">ДЛЯ РАСЧЕТА ТЕПЛОВОЙ НАГРУЗКИ ЗДАНИЯ (ТЕПЛОПОТРЕБЛЕНИЯ), </w:t>
      </w:r>
      <w:r>
        <w:rPr>
          <w:rFonts w:cs="Arial" w:ascii="Arial" w:hAnsi="Arial"/>
          <w:b/>
          <w:i/>
          <w:sz w:val="20"/>
          <w:u w:val="single"/>
        </w:rPr>
        <w:t>ЕСЛИ  ТАКОВАЯ НЕИЗВЕСТНА</w:t>
      </w:r>
    </w:p>
    <w:p>
      <w:pPr>
        <w:pStyle w:val="Normal"/>
        <w:spacing w:before="0" w:after="0"/>
        <w:ind w:right="30" w:hanging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173"/>
      </w:tblGrid>
      <w:tr>
        <w:trPr>
          <w:trHeight w:val="1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Для приближенного расчета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температура самой холодной пятидневки, °С</w:t>
            </w:r>
          </w:p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НиП23-01-99 Строительная климатолог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жный строительный объем здания, 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остройки зд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67" w:right="30" w:hanging="56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958 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67" w:right="30" w:hanging="56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1958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ая температура воздуха в помещении, °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3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>* проектную тепловую нагрузку можно запросить у теплогенерирующей компании Вашего города (ТГК).</w:t>
      </w:r>
    </w:p>
    <w:p>
      <w:pPr>
        <w:pStyle w:val="Normal"/>
        <w:shd w:fill="FFFFFF" w:val="clear"/>
        <w:spacing w:before="0" w:after="0"/>
        <w:ind w:right="3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spacing w:before="0" w:after="0"/>
        <w:ind w:right="3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ДЛЯ РАСЧЕТА СРЕДНЕГО РАСХОДА ПОТРЕБЛЯЕМОЙ ВОДЫ ДЛЯ НУЖД ГВС, </w:t>
      </w:r>
      <w:r>
        <w:rPr>
          <w:rFonts w:cs="Arial" w:ascii="Arial" w:hAnsi="Arial"/>
          <w:b/>
          <w:i/>
          <w:sz w:val="20"/>
          <w:u w:val="single"/>
        </w:rPr>
        <w:t>ЕСЛИ  ТАКОЙ НЕИЗВЕСТЕН.</w:t>
      </w:r>
    </w:p>
    <w:p>
      <w:pPr>
        <w:pStyle w:val="Normal"/>
        <w:ind w:right="30" w:hanging="0"/>
        <w:jc w:val="both"/>
        <w:rPr/>
      </w:pPr>
      <w:r>
        <w:rPr/>
        <w:t>Если оборудование подбирается для существующего теплообменного аппарата (пластинчатый или кожухотрубный теплообменник) для нужд ГВС, проектную тепловую нагрузку можно запросить у теплогенерирующей компании Вашего города (ТГК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Для приближенного расчет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отребителей горячей воды (для многоквартирного жилого дома можно указать коли-во квар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потребителя (жилой дом, гостиница, школа, спортивный зал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отребления горячей в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67" w:right="30" w:hanging="56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и административные зд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67" w:right="30" w:hanging="56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здания (равен числу часов работы в сут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часа</w:t>
            </w:r>
          </w:p>
        </w:tc>
      </w:tr>
      <w:tr>
        <w:trPr>
          <w:trHeight w:val="300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холодной воды в водопроводе (по умолчанию 5 °С), 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горячей воды водоразборных стояках (по нормам 50-60 °С), 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197485</wp:posOffset>
            </wp:positionV>
            <wp:extent cx="1885950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>ДЛЯ ПОДБОРА ЭЛЕВАТОРА ГИДРАВЛИЧЕСКОГО С РЕГУЛИРУЕМЫМ СОПЛ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right="3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5910</wp:posOffset>
                </wp:positionV>
                <wp:extent cx="6031230" cy="313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  <w:gridCol w:w="3216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Ед. из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епловая нагрузка (если известна), Гкал/ч; ккал/ч; МВт; кВт и пр…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56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емпература теплоносителя в подающем трубопров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из ТЭЦ перед элеватором), °С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емпература теплоносителя в подающ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рубопроводе (После элеватора), °С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Температура теплоносителя в обрат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рубопроводе, °С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Давление перед элеваторо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r; атм; МПа; м.в.ст; кгс/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и пр…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Потери давления в местной систе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опления, bar; атм; МПа; м.в.ст; кгс/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и пр…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ополнительные сведени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46.95pt;mso-wrap-distance-left:9pt;mso-wrap-distance-right:9pt;mso-wrap-distance-top:0pt;mso-wrap-distance-bottom:0pt;margin-top:323.3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  <w:gridCol w:w="3216"/>
                        <w:gridCol w:w="1827"/>
                      </w:tblGrid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Ед. из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пловая нагрузка (если известна), Гкал/ч; ккал/ч; МВт; кВт и пр…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56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 теплоносителя в подающем трубопрово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из ТЭЦ перед элеватором), °С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 теплоносителя в подающ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рубопроводе (После элеватора), °С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 теплоносителя в обратн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рубопроводе, °С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авление перед элеватором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; атм; МПа; м.в.ст; кгс/с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и пр…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отери давления в местной систем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опления, bar; атм; МПа; м.в.ст; кгс/с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и пр…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ополнительные сведени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8803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3665" cy="608965"/>
                                        <wp:effectExtent l="0" t="0" r="0" b="0"/>
                                        <wp:docPr id="4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600075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3665" cy="608965"/>
                                  <wp:effectExtent l="0" t="0" r="0" b="0"/>
                                  <wp:docPr id="6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60007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ДЛЯ ПОДБОРА 3-Х ИЛИ 2-Х ХОДОДОВОГО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ЕГУЛИРУЮЩЕГО  КЛАПАН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указать требуемое исполнение клапана)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30" w:hanging="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</w:t>
      </w:r>
    </w:p>
    <w:p>
      <w:pPr>
        <w:pStyle w:val="Normal"/>
        <w:spacing w:before="0" w:after="0"/>
        <w:ind w:right="3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09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Зна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Ед. изм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клапана (3-х или 2-х ходовой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ая температура теплоносителя перед клап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С</w:t>
            </w:r>
          </w:p>
        </w:tc>
      </w:tr>
      <w:tr>
        <w:trPr>
          <w:trHeight w:val="889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Arial" w:ascii="Arial" w:hAnsi="Arial"/>
                <w:sz w:val="20"/>
              </w:rPr>
              <w:t>Объемный (или массовый) расход теплоносителя: т/ч;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; кг/сек; л/сек (если известен)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</w:t>
            </w:r>
          </w:p>
          <w:p>
            <w:pPr>
              <w:pStyle w:val="Normal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вая нагрузка на систему отопления (или ГВС) (если известна) Гкал/ч; ккал/ч; МВт; кВт и пр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Arial" w:ascii="Arial" w:hAnsi="Arial"/>
                <w:sz w:val="20"/>
              </w:rPr>
              <w:t>Давление перед клапаном, bar; атм; МПа; м.в.ст; кгс/с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и пр…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сведения:</w:t>
            </w:r>
          </w:p>
        </w:tc>
      </w:tr>
    </w:tbl>
    <w:p>
      <w:pPr>
        <w:pStyle w:val="Normal"/>
        <w:ind w:right="3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/>
        <w:t>вопросам продаж и поддержки обращайтесь:</w:t>
      </w:r>
    </w:p>
    <w:tbl>
      <w:tblPr>
        <w:tblW w:w="11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" w:right="-104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hanging="851"/>
        <w:jc w:val="center"/>
        <w:rPr/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Arial" w:hAnsi="Arial" w:eastAsia="Times New Roman" w:cs="Arial"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mdv@nt-r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8:00Z</dcterms:created>
  <dc:creator>medvent.nt-rt.ru</dc:creator>
  <dc:description/>
  <cp:keywords/>
  <dc:language>en-US</dc:language>
  <cp:lastModifiedBy>1068339</cp:lastModifiedBy>
  <dcterms:modified xsi:type="dcterms:W3CDTF">2018-09-19T17:37:00Z</dcterms:modified>
  <cp:revision>20</cp:revision>
  <dc:subject/>
  <dc:title/>
</cp:coreProperties>
</file>