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</w:t>
      </w:r>
      <w:r>
        <w:rPr/>
        <w:t>вопросам продаж и поддержки обращайтесь:</w:t>
      </w:r>
    </w:p>
    <w:tbl>
      <w:tblPr>
        <w:tblW w:w="11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right="-104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ОПРОСНЫЙ  ЛИСТ ДЛЯ ПОДБОРА РЕЗЕРВУАРОВ</w:t>
      </w:r>
    </w:p>
    <w:tbl>
      <w:tblPr>
        <w:tblW w:w="99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2"/>
        <w:gridCol w:w="3600"/>
      </w:tblGrid>
      <w:tr>
        <w:trPr/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Вопрос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caps/>
                <w:color w:val="FFFFFF"/>
              </w:rPr>
            </w:pPr>
            <w:r>
              <w:rPr>
                <w:b/>
                <w:i w:val="false"/>
                <w:caps/>
                <w:color w:val="FFFFFF"/>
              </w:rPr>
              <w:t>Ответы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ип резервуара (резервуар пожарный, резервуар для сбора сточных и дождевых вод)</w:t>
            </w:r>
          </w:p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Объём резервуара, м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баритные размеры (длина, диаметр), мм</w:t>
            </w:r>
          </w:p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нструкция резервуара (цилиндрический вертикальный, цилиндрический горизонтальный, квадратный, прямоугольный) </w:t>
            </w:r>
          </w:p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ка резервуара (наземная, полуподземная, подземная)</w:t>
            </w:r>
          </w:p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камер (однокамерные, многокамерные)</w:t>
            </w:r>
          </w:p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стенок (одно- или двустенные резервуары)</w:t>
            </w:r>
          </w:p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талл</w:t>
            </w:r>
          </w:p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лщина металла, мм</w:t>
            </w:r>
          </w:p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нутренняя и внешняя обработка</w:t>
            </w:r>
          </w:p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</w:t>
      </w:r>
      <w:r>
        <w:rPr/>
        <w:t>вопросам продаж и поддержки обращайтесь:</w:t>
      </w:r>
    </w:p>
    <w:tbl>
      <w:tblPr>
        <w:tblW w:w="11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right="-104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hanging="851"/>
        <w:jc w:val="center"/>
        <w:rPr/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Arial" w:hAnsi="Arial" w:eastAsia="Times New Roman" w:cs="Arial"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v@nt-rt.ru" TargetMode="External"/><Relationship Id="rId3" Type="http://schemas.openxmlformats.org/officeDocument/2006/relationships/hyperlink" Target="mailto:mdv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8:00Z</dcterms:created>
  <dc:creator>medvent.nt-rt.ru</dc:creator>
  <dc:description/>
  <cp:keywords/>
  <dc:language>en-US</dc:language>
  <cp:lastModifiedBy>1068339</cp:lastModifiedBy>
  <dcterms:modified xsi:type="dcterms:W3CDTF">2018-09-19T17:36:00Z</dcterms:modified>
  <cp:revision>21</cp:revision>
  <dc:subject/>
  <dc:title/>
</cp:coreProperties>
</file>