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 ЛИСТ ДЛЯ ПОДБОРА   МАШИН ТЯГОДУТЬЕВЫХ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1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опросы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тягодутьевых машин 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ВД, ВДН, Д, ДН, ВМ, ВГДН, ВВДН 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структивное исполнение 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 ходовой части, с ходовой частью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ип ходовой части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масляная ванна или подшипниковые опоры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KF</w:t>
            </w:r>
            <w:r>
              <w:rPr>
                <w:rFonts w:cs="Arial" w:ascii="Arial" w:hAnsi="Arial"/>
                <w:sz w:val="21"/>
                <w:szCs w:val="21"/>
              </w:rPr>
              <w:t xml:space="preserve"> на консистентной смазке)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труктивное исполнение спирального корпуса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необходимость «съемной четвертинки», сливной пробки, люков для обслуживания рабочего колеса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 всасывающим карманом или без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гол разворота спирального и карман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машин (указать наименование агрегата, в котором используется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изводительность, 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рометрическое давление, мм.рт.ст. (окружающей среды в месте установки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давление с учетом  параметров перемещаемой  и окружающей среды, П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тота сети , Hz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защит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 пуска (с пусковым устройством, плавное регулирование, без пускового устройства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обходимость поставки пускового оборудова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ребляемая 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лектация  МЭО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роекта, по которому данная машина применена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03620" cy="422910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арианты конструктивных исполнений 1 и 3 тягодутьевых машин  типоразмеров №2,5-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865495" cy="416687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rFonts w:cs="Arial"/>
          <w:b/>
          <w:b/>
          <w:bCs/>
        </w:rPr>
      </w:pPr>
      <w:r>
        <w:rPr>
          <w:rFonts w:cs="Arial" w:ascii="Arial" w:hAnsi="Arial"/>
        </w:rPr>
        <w:t>Варианты конструктивного исполнения 3 тягодутьевых машин  типоразмеров №13,5-2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i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dv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8:00Z</dcterms:created>
  <dc:creator>medvent.nt-rt.ru</dc:creator>
  <dc:description/>
  <cp:keywords/>
  <dc:language>en-US</dc:language>
  <cp:lastModifiedBy>1068339</cp:lastModifiedBy>
  <dcterms:modified xsi:type="dcterms:W3CDTF">2018-09-19T17:33:00Z</dcterms:modified>
  <cp:revision>12</cp:revision>
  <dc:subject/>
  <dc:title/>
</cp:coreProperties>
</file>